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3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306-8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Дели Владислав Александрович, …. года рождения, место рождения …., 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ели Владислав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4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5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ели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0098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Дели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Дели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Дели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Дели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Дели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Дели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Дели Владислав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234242014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6:41:00Z</cp:lastPrinted>
  <dcterms:modified xsi:type="dcterms:W3CDTF">2024-09-06T03:44:00Z</dcterms:modified>
  <cp:revision>124</cp:revision>
  <dc:subject/>
  <dc:title/>
</cp:coreProperties>
</file>